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60"/>
        <w:rPr>
          <w:rFonts w:ascii="Comic Sans MS" w:hAnsi="Comic Sans MS" w:cs="Comic Sans MS"/>
          <w:b/>
          <w:b/>
          <w:bCs/>
          <w:color w:val="FF0000"/>
          <w:sz w:val="20"/>
        </w:rPr>
      </w:pPr>
      <w:r>
        <w:rPr>
          <w:rFonts w:cs="Comic Sans MS" w:ascii="Comic Sans MS" w:hAnsi="Comic Sans MS"/>
          <w:b/>
          <w:bCs/>
          <w:color w:val="FF0000"/>
          <w:sz w:val="20"/>
        </w:rPr>
        <w:t>CHECK LIST DEI DOCUMENTI NECESSARI ALLA COMPILAZIONE DELLA DICHIARAZIONE DEI REDDITI RELATIVA ALL’ANNO 2005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20"/>
        </w:rPr>
      </w:pPr>
      <w:r>
        <w:rPr>
          <w:rFonts w:cs="Comic Sans MS" w:ascii="Comic Sans MS" w:hAnsi="Comic Sans MS"/>
          <w:b/>
          <w:bCs/>
          <w:color w:val="FF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pia del codice fiscale e documento di riconoscimento del contribuente, coniuge e familiari a carico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opia della dichiarazione dei redditi mod. 730/2005 o unico 2005.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0000FF"/>
          <w:w w:val="200"/>
          <w:sz w:val="18"/>
          <w:szCs w:val="18"/>
          <w:u w:val="single"/>
        </w:rPr>
      </w:pPr>
      <w:r>
        <w:rPr>
          <w:rFonts w:cs="Comic Sans MS" w:ascii="Comic Sans MS" w:hAnsi="Comic Sans MS"/>
          <w:color w:val="0000FF"/>
          <w:w w:val="200"/>
          <w:sz w:val="18"/>
          <w:szCs w:val="18"/>
          <w:u w:val="single"/>
        </w:rPr>
        <w:t>REDDITI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pia della documentazione relativa a redditi assimilati a quelli di lavoro dipendente</w:t>
      </w:r>
      <w:r>
        <w:rPr>
          <w:rFonts w:cs="Comic Sans MS" w:ascii="Comic Sans MS" w:hAnsi="Comic Sans MS"/>
          <w:color w:val="008080"/>
          <w:sz w:val="18"/>
          <w:szCs w:val="18"/>
        </w:rPr>
        <w:t xml:space="preserve">: </w:t>
      </w:r>
      <w:r>
        <w:rPr>
          <w:rFonts w:cs="Tahoma" w:ascii="Comic Sans MS" w:hAnsi="Comic Sans MS"/>
          <w:color w:val="008080"/>
          <w:sz w:val="18"/>
          <w:szCs w:val="18"/>
          <w:u w:val="single"/>
        </w:rPr>
        <w:t>Modello Cud</w:t>
      </w:r>
      <w:r>
        <w:rPr>
          <w:rFonts w:cs="Tahoma" w:ascii="Comic Sans MS" w:hAnsi="Comic Sans MS"/>
          <w:sz w:val="18"/>
          <w:szCs w:val="18"/>
        </w:rPr>
        <w:t xml:space="preserve"> per dipendenti, pensionati, cassa integrazione, maternità, mobilità, malattia, disoccupazione, cassa edile, lavori socialmente utili, indennità per infortuni sul lavoro,  borse di studio, assegno TBC, CIMLA, collaborazione coordinata e continuativa, gettoni di presenza</w:t>
      </w:r>
      <w:r>
        <w:rPr>
          <w:rFonts w:cs="Comic Sans MS" w:ascii="Comic Sans MS" w:hAnsi="Comic Sans MS"/>
          <w:sz w:val="18"/>
          <w:szCs w:val="18"/>
        </w:rPr>
        <w:t>, c</w:t>
      </w:r>
      <w:r>
        <w:rPr>
          <w:rFonts w:cs="Tahoma" w:ascii="Comic Sans MS" w:hAnsi="Comic Sans MS"/>
          <w:sz w:val="18"/>
          <w:szCs w:val="18"/>
        </w:rPr>
        <w:t>edolini o certificazione pensione estera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ocumentazione idonea a dimostrare eventuali redditi occasionali, proventi lordi dell’utilizzazione economica di opere dell’ingegno e redditi diversi dichiarabili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ocumentazione attestante la percezione di dividendi delle società di capitali (Mod. RAD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ssegni alimentari corrisposti dal coniuge separato, con esclusione della quota di mantenimento dei figli e copia sentenza del tribunale attestante l’importo degli assegni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008000"/>
          <w:w w:val="200"/>
          <w:sz w:val="18"/>
          <w:szCs w:val="18"/>
          <w:u w:val="single"/>
        </w:rPr>
      </w:pPr>
      <w:r>
        <w:rPr>
          <w:rFonts w:cs="Tahoma" w:ascii="Comic Sans MS" w:hAnsi="Comic Sans MS"/>
          <w:color w:val="008000"/>
          <w:w w:val="200"/>
          <w:sz w:val="18"/>
          <w:szCs w:val="18"/>
          <w:u w:val="single"/>
        </w:rPr>
        <w:t>TERRENI E FABBRICATI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ocumentazione idonea a rilevare i redditi di terreni o fabbricati: copie atti notarili, copie visure catastali aggiornate, copie dichiarazioni di successione, ammontare dei canoni di locazione annui pattuiti per l’anno 2005,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Comic Sans MS" w:hAnsi="Comic Sans MS"/>
          <w:sz w:val="18"/>
          <w:szCs w:val="18"/>
        </w:rPr>
        <w:t>atti relativi ad esproprio terreni,perizie giurate per affrancamenti di terreni con relativo F24, avvenuti nel 2005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Arial" w:ascii="Comic Sans MS" w:hAnsi="Comic Sans MS"/>
          <w:sz w:val="18"/>
          <w:szCs w:val="18"/>
        </w:rPr>
        <w:t>contratto di affitto se il fabbricato è locato con canone convenzionale ( per inquilino e per proprietario)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FF6600"/>
          <w:w w:val="200"/>
          <w:sz w:val="18"/>
          <w:szCs w:val="18"/>
          <w:u w:val="single"/>
        </w:rPr>
      </w:pPr>
      <w:r>
        <w:rPr>
          <w:rFonts w:cs="Arial" w:ascii="Comic Sans MS" w:hAnsi="Comic Sans MS"/>
          <w:color w:val="FF6600"/>
          <w:w w:val="200"/>
          <w:sz w:val="18"/>
          <w:szCs w:val="18"/>
          <w:u w:val="single"/>
        </w:rPr>
        <w:t>SPESE DETRAIBILI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pia fatture, ricevute e/o scontrini relative a prestazioni mediche e sanitarie, acquisti di farmaci e ticket per esami diagnostici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pia fatture relative alle spese per i mezzi necessari alla deambulazione dei soggetti con difficoltà motorie e alle spese per sussidi tecnici informatici per i portatori di handicap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800080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u w:val="single"/>
        </w:rPr>
        <w:t>Spese sostenute dai genitori per il pagamento di rette relative alla frequenza di asili nido</w:t>
      </w:r>
      <w:r>
        <w:rPr>
          <w:rFonts w:cs="Comic Sans MS" w:ascii="Comic Sans MS" w:hAnsi="Comic Sans MS"/>
          <w:sz w:val="18"/>
          <w:szCs w:val="18"/>
        </w:rPr>
        <w:t>.</w:t>
      </w: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color w:val="800080"/>
          <w:sz w:val="18"/>
          <w:szCs w:val="18"/>
        </w:rPr>
        <w:t>NOVITA</w:t>
      </w:r>
      <w:r>
        <w:rPr>
          <w:rFonts w:cs="Comic Sans MS" w:ascii="Comic Sans MS" w:hAnsi="Comic Sans MS"/>
          <w:color w:val="800080"/>
          <w:sz w:val="18"/>
          <w:szCs w:val="18"/>
        </w:rPr>
        <w:t>’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pese veterinari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pia delle quietanze relative agli interessi passivi versati per i mutui ipotecari per gli immobili e per i mutui agrari per i terreni e copia del contratto di mutuo stipulato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pia delle quietanze relative agli interessi passivi per mutui contratti nel 1997 per effettuare interventi di recupero edilizio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pia delle quietanze relative agli interessi passivi per mutui contratti a partire dal 1998 per la costruzione di unità immobiliari da adibire ad abitazione principa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18"/>
          <w:szCs w:val="18"/>
        </w:rPr>
        <w:t>Documentazione relativa al 41% e/o del 36% (copia domanda, fatture e bonifici effettuati nell’anno 2005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pia dei premi versati per l’assicurazione sulla vita o sugli infortuni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pia delle quietanze relative al versamento delle tasse di iscrizione a scuole medie superiori o ad università e a scuole di specializzazione post-universitari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pia delle quietanze relative alle erogazioni liberali effettuate a favore dei partiti politici e delle ONLUS,al versamento di contributi associativi versati dai soci alle società di mutuo soccorso e le erogazioni liberali a favore delle società sportive dilettantistich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pia quietanze relative a erogazioni liberali a favore della Società di cultura La Biennale di Venezia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pia delle quietanze di versamento del premio Rc auto per la deduzione del CSSN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pia dei versamenti alle istituzioni religiose e a Paesi in via di sviluppo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pia della documentazione relativa al pagamento nel corso del 2005 di spese funebri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ssegni alimentari corrisposti al coniuge separato, con esclusione della quota di mantenimento dei figli e copia sentenza del tribunale attestante l’importo degli assegni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pia quietanze di versamento contributi previdenziali obbligatori e non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pia quietanze di versamento contributi versati alle collaboratrici domestiche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FF00FF"/>
          <w:w w:val="200"/>
          <w:sz w:val="18"/>
          <w:szCs w:val="18"/>
          <w:u w:val="single"/>
        </w:rPr>
      </w:pPr>
      <w:r>
        <w:rPr>
          <w:rFonts w:cs="Comic Sans MS" w:ascii="Comic Sans MS" w:hAnsi="Comic Sans MS"/>
          <w:color w:val="FF00FF"/>
          <w:w w:val="200"/>
          <w:sz w:val="18"/>
          <w:szCs w:val="18"/>
          <w:u w:val="single"/>
        </w:rPr>
        <w:t>ALTRO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ocumentazione relativa ai trattamenti di fine rapporto di lavoro dipendente e di collaborazione coordinata e continuativa assoggettabili a tassazione separata corrisposti da soggetti non obbligati per legge alla effettuazione delle ritenute d’accon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18"/>
          <w:szCs w:val="18"/>
        </w:rPr>
        <w:t>Imposte ed oneri rimborsati nel 2005 ed altri redditi soggetti a tassazione separa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18"/>
          <w:szCs w:val="18"/>
        </w:rPr>
        <w:t>Quietanze dei versamenti effettuati nel corso del 2005 per saldo ed acconti Irpef e addizionali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8:30:00Z</dcterms:created>
  <dc:creator>Gianni</dc:creator>
  <dc:description/>
  <cp:keywords/>
  <dc:language>en-US</dc:language>
  <cp:lastModifiedBy>luigi</cp:lastModifiedBy>
  <cp:lastPrinted>2006-04-28T15:49:00Z</cp:lastPrinted>
  <dcterms:modified xsi:type="dcterms:W3CDTF">2006-05-06T08:30:00Z</dcterms:modified>
  <cp:revision>2</cp:revision>
  <dc:subject/>
  <dc:title>CHECK LIST DEI DOCUMENTI NECESSARI ALLA COMPILAZIONE DELLA DICHIARAZIONE DEI REDDITI RELATIVA ALL’ANNO 2003</dc:title>
</cp:coreProperties>
</file>